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商联执常委</w:t>
      </w:r>
    </w:p>
    <w:p>
      <w:pPr>
        <w:pStyle w:val="Normal"/>
        <w:spacing w:lineRule="atLeast" w:line="640"/>
        <w:jc w:val="center"/>
        <w:rPr>
          <w:sz w:val="52"/>
          <w:szCs w:val="52"/>
        </w:rPr>
      </w:pPr>
      <w:r>
        <w:rPr>
          <w:b/>
          <w:sz w:val="52"/>
          <w:szCs w:val="52"/>
        </w:rPr>
        <w:t>会员企业数据库登记表</w:t>
      </w:r>
    </w:p>
    <w:p>
      <w:pPr>
        <w:pStyle w:val="Normal"/>
        <w:spacing w:lineRule="atLeas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840"/>
        <w:ind w:left="1680" w:hanging="0"/>
        <w:rPr>
          <w:sz w:val="32"/>
          <w:szCs w:val="32"/>
        </w:rPr>
      </w:pPr>
      <w:r>
        <w:rPr>
          <w:sz w:val="32"/>
          <w:szCs w:val="32"/>
        </w:rPr>
        <w:t>填报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840"/>
        <w:ind w:left="1260" w:firstLine="420"/>
        <w:rPr/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84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840"/>
        <w:ind w:left="1260" w:firstLine="42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日</w:t>
      </w:r>
    </w:p>
    <w:p>
      <w:pPr>
        <w:pStyle w:val="Normal"/>
        <w:spacing w:lineRule="atLeast" w:line="8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8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40"/>
        <w:jc w:val="center"/>
        <w:rPr/>
      </w:pPr>
      <w:r>
        <w:rPr>
          <w:b/>
          <w:sz w:val="32"/>
          <w:szCs w:val="32"/>
        </w:rPr>
        <w:t>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spacing w:lineRule="atLeas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〇八年十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个 人 基 本 情 况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"/>
        <w:gridCol w:w="316"/>
        <w:gridCol w:w="108"/>
        <w:gridCol w:w="105"/>
        <w:gridCol w:w="745"/>
        <w:gridCol w:w="926"/>
        <w:gridCol w:w="639"/>
        <w:gridCol w:w="201"/>
        <w:gridCol w:w="840"/>
        <w:gridCol w:w="533"/>
        <w:gridCol w:w="211"/>
        <w:gridCol w:w="347"/>
        <w:gridCol w:w="169"/>
        <w:gridCol w:w="114"/>
        <w:gridCol w:w="617"/>
        <w:gridCol w:w="56"/>
        <w:gridCol w:w="791"/>
        <w:gridCol w:w="331"/>
        <w:gridCol w:w="569"/>
        <w:gridCol w:w="993"/>
        <w:gridCol w:w="993"/>
        <w:gridCol w:w="6"/>
      </w:tblGrid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类</w:t>
            </w:r>
          </w:p>
        </w:tc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非公有制经济人士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经济界人士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工商联负责干部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有关部门和团体负责人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港澳台侨工商界代表人士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新的社会阶层中的其他代表人士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出生年月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楷体_GB2312" w:cs="楷体_GB2312" w:ascii="楷体_GB2312" w:hAnsi="楷体_GB2312"/>
                <w:bCs/>
                <w:w w:val="9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年    月    日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贴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码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籍贯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288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户籍所在地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历</w:t>
            </w:r>
          </w:p>
        </w:tc>
        <w:tc>
          <w:tcPr>
            <w:tcW w:w="7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中专及以下  □大专   □本科   □研究生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位</w:t>
            </w:r>
          </w:p>
        </w:tc>
        <w:tc>
          <w:tcPr>
            <w:tcW w:w="7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学士  □硕士  □博士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港澳台侨身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称</w:t>
            </w:r>
          </w:p>
        </w:tc>
        <w:tc>
          <w:tcPr>
            <w:tcW w:w="7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初级  □中级  □高级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经营企业前身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份及单位职务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通讯地址</w:t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编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手机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电子邮箱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传真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务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务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业商会名称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务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全国 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他主要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社会职务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荣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誉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劳动模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五一奖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三八红旗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五四奖章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优秀中国特色社会主义事业建设者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荣誉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历</w:t>
            </w:r>
          </w:p>
        </w:tc>
        <w:tc>
          <w:tcPr>
            <w:tcW w:w="9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思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想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表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现</w:t>
            </w:r>
          </w:p>
        </w:tc>
        <w:tc>
          <w:tcPr>
            <w:tcW w:w="9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480"/>
        <w:rPr/>
      </w:pPr>
      <w:r>
        <w:rPr>
          <w:rFonts w:ascii="楷体_GB2312" w:hAnsi="楷体_GB2312" w:eastAsia="楷体_GB2312"/>
          <w:b/>
          <w:sz w:val="24"/>
        </w:rPr>
        <w:t>表二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企 业 基 本 情 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7"/>
        <w:gridCol w:w="410"/>
        <w:gridCol w:w="233"/>
        <w:gridCol w:w="176"/>
        <w:gridCol w:w="410"/>
        <w:gridCol w:w="252"/>
        <w:gridCol w:w="157"/>
        <w:gridCol w:w="410"/>
        <w:gridCol w:w="168"/>
        <w:gridCol w:w="241"/>
        <w:gridCol w:w="179"/>
        <w:gridCol w:w="231"/>
        <w:gridCol w:w="409"/>
        <w:gridCol w:w="410"/>
        <w:gridCol w:w="527"/>
        <w:gridCol w:w="735"/>
        <w:gridCol w:w="210"/>
        <w:gridCol w:w="315"/>
        <w:gridCol w:w="189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名称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注册地点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单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>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登记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行业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册资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属企业数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工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类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国有企业      □集体企业      □股份合作企业  □联营企业</w:t>
            </w:r>
            <w:r>
              <w:rPr>
                <w:rFonts w:eastAsia="楷体_GB2312" w:cs="宋体;SimSun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有限责任公司  □股份有限公司  □私营企业      □其他企业</w:t>
            </w:r>
            <w:r>
              <w:rPr>
                <w:rFonts w:eastAsia="楷体_GB2312" w:cs="宋体;SimSun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合资经营企业（港或澳、台资）  □合作经营企业（港或澳、台资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港、澳、台商独资经营企业      □港、澳、台商投资股份有限公司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中外合资经营企业              □中外合作经营企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外资企业                      □外商投资股份有限公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网址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通讯地址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</w:t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组织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立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84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35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党委    □党总支    □党支部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员人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</w:t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组织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立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84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团委    □团总支    □团支部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团员人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</w:t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会组织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立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84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35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员人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占职工数比例（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产品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08"/>
        <w:gridCol w:w="2582"/>
        <w:gridCol w:w="189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营业务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营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营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营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营业收入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营业收入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产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产总额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净资产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净资产总额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税后净利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净利润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纳税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资产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填写范围：县（市、区）以上工商联所有执委、工商联会员、工商联行业商会副会长以上人士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企业家填写表一、表二两份表格内容，工商联干部、经济界人士、有关部门和团体负责人以及其他非企业家只须填写表一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电话、传真一栏，须填上所在地的区号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思想政治表现由同级工商联填写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企业名称，要填写全称，与工商登记注册名一致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企业注册地点，按行政区划省、市、县填写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 xml:space="preserve">、所属行业按照附件所属行业分类填写；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所报数据的时间范围是上年度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--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期间的经营情况。以出租店铺收取租金收入的商业房地产企业，营业收入总额应只计算本企业租金收入及其它收入，承租企业的销售收入额不能合并计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主营业务：按照营业额占营业收入总额比例最大的前几项业务填写，并填上百分比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营业收入总额：是指产品销售收入与劳务收入、其他收入的总和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净资产总额：指企业资产负债表中的所有者权益数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税后净利润：指减去所得税后的利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营业收入增长率、资产总额增长率、净资产总额增长率、净利润增长率是指与上年相比的年增长率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567" w:bottom="851"/>
      <w:pgNumType w:start="5"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1C52B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3:00Z</dcterms:created>
  <dc:creator>lsh2</dc:creator>
  <dc:description/>
  <cp:keywords/>
  <dc:language>en-US</dc:language>
  <cp:lastModifiedBy>q</cp:lastModifiedBy>
  <cp:lastPrinted>2010-11-01T09:06:00Z</cp:lastPrinted>
  <dcterms:modified xsi:type="dcterms:W3CDTF">2010-11-01T03:37:00Z</dcterms:modified>
  <cp:revision>6</cp:revision>
  <dc:subject/>
  <dc:title>全国工商联执常委</dc:title>
</cp:coreProperties>
</file>